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OWN OF WAREHAM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ICE OF MEETING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D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DATE:   WEDNESDAY, OCTOBER 19,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  6:30 P.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  ROOM 228 – MULTI-SERVICE CENTER – 48 MARION ROAD, WAREHAM, M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MEETING TO ORDER – ROLL C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 PARTICIP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AL OF MEETING MINUTES –October 12, 201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WN ADMINISTRATOR’S REPOR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Review of July and August YTD 2011 Revenue &amp; Expenditure Report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Healthcare Plan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Receivables Sal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WN MEETING MATTER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</w:rPr>
        <w:t>Moderator’s Preview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Status of Articles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Article 1 Recommendation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Reconsiderations, if any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</w:rPr>
        <w:t>Finance Committee meeting prior to Town Mee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Y 2013 BUDGET</w:t>
      </w:r>
    </w:p>
    <w:p>
      <w:pPr>
        <w:pStyle w:val="Normal"/>
        <w:ind w:left="144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AISONS REPORTS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Capital Planning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School Committee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Association of Finance Committee’s Annual Meeting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Other repor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3:00Z</dcterms:created>
  <dc:creator> </dc:creator>
  <dc:description/>
  <cp:keywords/>
  <dc:language>en-US</dc:language>
  <cp:lastModifiedBy>kbarrasso</cp:lastModifiedBy>
  <cp:lastPrinted>2011-09-12T09:28:00Z</cp:lastPrinted>
  <dcterms:modified xsi:type="dcterms:W3CDTF">2011-10-17T13:21:00Z</dcterms:modified>
  <cp:revision>3</cp:revision>
  <dc:subject/>
  <dc:title>TOWN OF WAREHAM</dc:title>
</cp:coreProperties>
</file>